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urrículum Vita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bre: JESSICA DEL ROCIO PEREZ MEN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Educación: 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558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(s)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o obtenido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4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 - 2009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 TRUNA DE LICENCIADO EN FISICA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D DE CIENCIAS QUIMICAS DE LA UASLP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eriencia laboral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70"/>
        <w:gridCol w:w="3713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(s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 o puest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</w:t>
            </w:r>
          </w:p>
        </w:tc>
      </w:tr>
      <w:tr>
        <w:trPr>
          <w:trHeight w:val="9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– ACTUAL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8"/>
            </w:tblGrid>
            <w:tr>
              <w:trPr>
                <w:trHeight w:val="255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  <w:t>ESPECIALISTA EN TELESCOP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</w:r>
                </w:p>
              </w:tc>
            </w:tr>
          </w:tbl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BIERNO DEL ESTADO DE SAN LUIS POTOSI – MUSEO LABERINTO DE LAS CIENCIAS Y LAS ARTE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MX" w:bidi="ar-SA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MX" w:bidi="ar-S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MX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06:00Z</dcterms:created>
  <dc:creator>Archivo MLCA</dc:creator>
  <dc:description/>
  <cp:keywords/>
  <dc:language>en-US</dc:language>
  <cp:lastModifiedBy>Recursos Humanos</cp:lastModifiedBy>
  <dcterms:modified xsi:type="dcterms:W3CDTF">2018-07-04T18:23:00Z</dcterms:modified>
  <cp:revision>26</cp:revision>
  <dc:subject/>
  <dc:title/>
</cp:coreProperties>
</file>